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ind w:firstLine="65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ひょうご・東日本大震災被災地『絆』ボランティア活動支援事業」ボランティアバス助成事業の実施経費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【振込口座】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6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普　通　　・　　当　座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※　対象事業費にかかる領収書（内訳が分かるもの）及び振込先口座の通帳の写し（口座名義、口座番号等が確認できるもの）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23:00Z</dcterms:created>
  <dc:creator>兵庫県</dc:creator>
  <dc:description/>
  <cp:keywords/>
  <dc:language>en-US</dc:language>
  <cp:lastModifiedBy>pc3</cp:lastModifiedBy>
  <cp:lastPrinted>2016-03-16T11:38:00Z</cp:lastPrinted>
  <dcterms:modified xsi:type="dcterms:W3CDTF">2016-03-16T02:38:00Z</dcterms:modified>
  <cp:revision>7</cp:revision>
  <dc:subject/>
  <dc:title>（様式２）</dc:title>
</cp:coreProperties>
</file>