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ょうご若者被災地応援プロジェクト助成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6809740</wp:posOffset>
                </wp:positionV>
                <wp:extent cx="6353810" cy="179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536.2pt;width:500.25pt;height:14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Cs w:val="21"/>
        </w:rPr>
        <w:t>１　団体・グループ</w:t>
      </w:r>
      <w:r>
        <w:rPr/>
        <w:t>につい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8"/>
        <w:gridCol w:w="1049"/>
        <w:gridCol w:w="616"/>
        <w:gridCol w:w="120"/>
        <w:gridCol w:w="624"/>
        <w:gridCol w:w="302"/>
        <w:gridCol w:w="1666"/>
        <w:gridCol w:w="1047"/>
        <w:gridCol w:w="1096"/>
        <w:gridCol w:w="2268"/>
      </w:tblGrid>
      <w:tr>
        <w:trPr>
          <w:trHeight w:val="32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Cs w:val="21"/>
              </w:rPr>
              <w:t>団体・ｸﾞﾙｰﾌﾟ名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pacing w:val="71"/>
                <w:szCs w:val="21"/>
              </w:rPr>
              <w:t>代表者氏</w:t>
            </w:r>
            <w:r>
              <w:rPr>
                <w:rFonts w:eastAsia="ＭＳ ゴシック;MS Gothic"/>
                <w:spacing w:val="1"/>
                <w:szCs w:val="21"/>
              </w:rPr>
              <w:t>名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の主たる住所又は代表者の住所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担当者氏名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構成員の名簿（事業に参加する方を記載してください）</w:t>
            </w:r>
          </w:p>
        </w:tc>
      </w:tr>
      <w:tr>
        <w:trPr>
          <w:trHeight w:val="4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区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氏　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7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住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電話番号</w:t>
            </w:r>
          </w:p>
        </w:tc>
      </w:tr>
      <w:tr>
        <w:trPr>
          <w:trHeight w:val="9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eastAsia="ＭＳ ゴシック;MS Gothic"/>
                <w:szCs w:val="21"/>
              </w:rPr>
              <w:t xml:space="preserve">    )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記入上の注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１）　担当者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欄は、連絡事項等がある場合に利用しますので、確実に通信できる方の</w:t>
            </w:r>
          </w:p>
          <w:p>
            <w:pPr>
              <w:pStyle w:val="Normal"/>
              <w:snapToGrid w:val="false"/>
              <w:ind w:firstLine="5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（携帯電話可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を記入して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　必要に応じて、欄を追加・拡大し、理解しやすい事業計画書の作成に努めて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３）　</w:t>
            </w:r>
            <w:r>
              <w:rPr>
                <w:rFonts w:eastAsia="ＭＳ ゴシック;MS Gothic"/>
                <w:sz w:val="16"/>
                <w:szCs w:val="16"/>
              </w:rPr>
              <w:t>必ず、Ｗｏｒｄ（または完全互換ソフト）で作成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その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員の名簿は、必要事項が記載された別紙を添付いただいても結構です。</w:t>
            </w:r>
          </w:p>
          <w:p>
            <w:pPr>
              <w:pStyle w:val="Normal"/>
              <w:snapToGrid w:val="false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率者がいる場合は、該当者の「区分」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の下段の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「引率者」と記載してください。</w:t>
            </w:r>
          </w:p>
          <w:p>
            <w:pPr>
              <w:pStyle w:val="Normal"/>
              <w:snapToGrid w:val="false"/>
              <w:ind w:firstLine="7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事業計画書に記載された個人情報は、本事業以外の目的で使用することはありませ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本事業が採択された場合、実績報告書（内容の一部）をプラザホームページで広く公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実施期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平成　　年　　月　　　日　～　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実施場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〔　　　　　　　　　　　　　　　　　　　　　　　　　　　　　　　　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被災地の受入・協働先団体名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35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400"/>
      </w:tblGrid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事業の内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20" w:type="dxa"/>
        <w:jc w:val="left"/>
        <w:tblInd w:w="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433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活動終了後の報告会や学習会等についても記載してください。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今後の活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150" w:type="dxa"/>
        <w:jc w:val="left"/>
        <w:tblInd w:w="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440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今回のプロジェクト実施により、今後どのような活動をしたいかなどの展望を記載してください。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受入・協働先の団体・グループの同意状態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1"/>
      </w:tblGrid>
      <w:tr>
        <w:trPr>
          <w:trHeight w:val="186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（例）○○老人福祉施設：住所、電話番号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○日午前の訪問及び活動について○月○日に施設長の同意を得てい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○○小学校：住所、電話番号</w:t>
            </w:r>
          </w:p>
          <w:p>
            <w:pPr>
              <w:pStyle w:val="Normal"/>
              <w:snapToGrid w:val="false"/>
              <w:ind w:firstLine="78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○日午後の訪問及び活動について○月中旬に同意を得る予定。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行　程</w:t>
      </w:r>
    </w:p>
    <w:tbl>
      <w:tblPr>
        <w:tblW w:w="9313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895"/>
      </w:tblGrid>
      <w:tr>
        <w:trPr>
          <w:trHeight w:val="2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の行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◯月○日　５人　神戸市中央区発　－　鉄道利用　熊本市着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～○月○日　熊本市内で活動（同地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　熊本市発　－　レンタカー　→　益城町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～○月○日　益城町で活動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　益城町発　－　レンタカー・鉄道利用　→　神戸市中央区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１　別紙の行程表（詳細版）を添付してくだ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２　その他で参考となる資料があれば添付願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SimSun;宋体" w:cs="ＭＳ Ｐゴシック"/>
          <w:sz w:val="20"/>
          <w:szCs w:val="20"/>
          <w:lang w:eastAsia="zh-CN"/>
        </w:rPr>
      </w:pPr>
      <w:r>
        <w:rPr>
          <w:rFonts w:eastAsia="SimSun;宋体" w:cs="ＭＳ Ｐゴシック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ょうご若者被災地応援プロジェクト助成事業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931660</wp:posOffset>
                </wp:positionV>
                <wp:extent cx="6353810" cy="1666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545.8pt;width:500.25pt;height:13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Cs w:val="21"/>
        </w:rPr>
        <w:t>１　団体・グループ</w:t>
      </w:r>
      <w:r>
        <w:rPr/>
        <w:t>につい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0"/>
        <w:gridCol w:w="797"/>
        <w:gridCol w:w="736"/>
        <w:gridCol w:w="447"/>
        <w:gridCol w:w="479"/>
        <w:gridCol w:w="265"/>
        <w:gridCol w:w="1401"/>
        <w:gridCol w:w="1047"/>
        <w:gridCol w:w="1521"/>
        <w:gridCol w:w="1843"/>
      </w:tblGrid>
      <w:tr>
        <w:trPr>
          <w:trHeight w:val="32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・グループ名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pacing w:val="71"/>
                <w:szCs w:val="21"/>
              </w:rPr>
              <w:t>代表者氏</w:t>
            </w:r>
            <w:r>
              <w:rPr>
                <w:rFonts w:eastAsia="ＭＳ ゴシック;MS Gothic"/>
                <w:spacing w:val="1"/>
                <w:szCs w:val="21"/>
              </w:rPr>
              <w:t>名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の主たる住所又は代表者の住所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担当者氏名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構成員の名簿（事業に参加した方を記載してください）</w:t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氏　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年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住　　　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電話番号</w:t>
            </w:r>
          </w:p>
        </w:tc>
      </w:tr>
      <w:tr>
        <w:trPr>
          <w:trHeight w:val="82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(     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記入上の注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１）　担当者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欄は、連絡事項等がある場合に利用しますので、確実に通信できる方の</w:t>
            </w:r>
          </w:p>
          <w:p>
            <w:pPr>
              <w:pStyle w:val="Normal"/>
              <w:snapToGrid w:val="false"/>
              <w:ind w:firstLine="5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（携帯電話可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を記入して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　必要に応じて、欄を追加・拡大し、理解しやすい事業計画書の作成に努めて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３）　</w:t>
            </w:r>
            <w:r>
              <w:rPr>
                <w:rFonts w:eastAsia="ＭＳ ゴシック;MS Gothic"/>
                <w:sz w:val="16"/>
                <w:szCs w:val="16"/>
              </w:rPr>
              <w:t>必ず、Ｗｏｒｄ（または完全互換ソフト）で作成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その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員の名簿は、必要事項が記載された別紙を添付いただいても結構です。</w:t>
            </w:r>
          </w:p>
          <w:p>
            <w:pPr>
              <w:pStyle w:val="Normal"/>
              <w:snapToGrid w:val="false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率者がいる場合は、該当者の「区分」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の下段の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「引率者」と記載してください。</w:t>
            </w:r>
          </w:p>
          <w:p>
            <w:pPr>
              <w:pStyle w:val="Normal"/>
              <w:snapToGrid w:val="false"/>
              <w:ind w:firstLine="7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事業報告書に記載された個人情報は、本事業以外の目的で使用することはありませ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実績報告書（内容の一部）をプラザホームページで広く公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実施期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平成　　年　　月　　　日　～　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実施場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〔　　　　　　　　　　　　　　　　　　　　　　　　　　　　　　　　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被災地の受入・協働先団体名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35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400"/>
      </w:tblGrid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事業実績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20" w:type="dxa"/>
        <w:jc w:val="left"/>
        <w:tblInd w:w="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活動終了後の報告会や学習会等についても記載してください。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事業の効果と成果等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150" w:type="dxa"/>
        <w:jc w:val="left"/>
        <w:tblInd w:w="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440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事業を実施した効果と成果について、また、今後の活動について記載してください。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行　程</w:t>
      </w:r>
    </w:p>
    <w:tbl>
      <w:tblPr>
        <w:tblW w:w="9313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895"/>
      </w:tblGrid>
      <w:tr>
        <w:trPr>
          <w:trHeight w:val="2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の行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◯月○日　５人　神戸市中央区発　－　鉄道利用　熊本市着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～○月○日　熊本市内で活動（同地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　熊本市発　－　レンタカー・鉄道利用　→　益城町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～○月○日　益城町で活動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　益城町発　－　レンタカー・鉄道利用　→　神戸市中央区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１　別紙の行程表（詳細版）を添付してくだ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２　活動状況がわかるものを添付してください。（写真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SimSun;宋体" w:cs="ＭＳ Ｐゴシック"/>
          <w:sz w:val="20"/>
          <w:szCs w:val="20"/>
          <w:lang w:eastAsia="zh-CN"/>
        </w:rPr>
      </w:pPr>
      <w:r>
        <w:rPr>
          <w:rFonts w:eastAsia="SimSun;宋体" w:cs="ＭＳ Ｐゴシック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0"/>
          <w:szCs w:val="20"/>
          <w:lang w:eastAsia="zh-CN"/>
        </w:rPr>
      </w:pPr>
      <w:r>
        <w:rPr>
          <w:rFonts w:eastAsia="SimSun;宋体" w:cs="ＭＳ 明朝;MS Mincho" w:ascii="ＭＳ 明朝;MS Mincho" w:hAnsi="ＭＳ 明朝;MS Mincho"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0">
    <w:name w:val="図表番号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4:00Z</dcterms:created>
  <dc:creator>兵庫県</dc:creator>
  <dc:description/>
  <cp:keywords/>
  <dc:language>en-US</dc:language>
  <cp:lastModifiedBy>pc2</cp:lastModifiedBy>
  <cp:lastPrinted>2016-05-24T15:33:00Z</cp:lastPrinted>
  <dcterms:modified xsi:type="dcterms:W3CDTF">2016-05-30T02:53:00Z</dcterms:modified>
  <cp:revision>40</cp:revision>
  <dc:subject/>
  <dc:title>別表（第２条関係）</dc:title>
</cp:coreProperties>
</file>